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pperplate Gothic Bold" w:hAnsi="Copperplate Gothic Bold" w:cs="Copperplate Gothic Bold"/>
          <w:b/>
          <w:b/>
          <w:sz w:val="44"/>
          <w:szCs w:val="44"/>
        </w:rPr>
      </w:pPr>
      <w:r>
        <w:rPr>
          <w:rFonts w:cs="Copperplate Gothic Bold" w:ascii="Copperplate Gothic Bold" w:hAnsi="Copperplate Gothic Bold"/>
          <w:b/>
          <w:sz w:val="44"/>
          <w:szCs w:val="44"/>
        </w:rPr>
        <w:t>Tuition Rates 2024 – 2025</w:t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TO RECEIVE DISCOUNT, IT MUST BE PAID BY 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JUNE 28, 2024</w:t>
      </w:r>
    </w:p>
    <w:p>
      <w:pPr>
        <w:pStyle w:val="Normal"/>
        <w:tabs>
          <w:tab w:val="clear" w:pos="720"/>
          <w:tab w:val="left" w:pos="3300" w:leader="none"/>
        </w:tabs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9"/>
        <w:gridCol w:w="1269"/>
        <w:gridCol w:w="1204"/>
        <w:gridCol w:w="272"/>
        <w:gridCol w:w="1416"/>
        <w:gridCol w:w="1383"/>
      </w:tblGrid>
      <w:tr>
        <w:trPr>
          <w:trHeight w:val="11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/Class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tio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Monthly Payments beginning August 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ning &amp; 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Extended Care also includes: 1 nap mat, 2 crib sheets, 2 blankets, etc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ot K5 Ext Care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ks 5 day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11: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35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3.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2: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48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4.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5: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83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8.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r old 5 day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11: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35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3.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2: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48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4.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5: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483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48.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r old 5 day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11: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835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83.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2: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848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84.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5: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583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58.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r old 5 day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11: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75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7.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4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2: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75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7.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4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5: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779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77.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4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yr old 5 day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-11: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175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17.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-2: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83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98.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5: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788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78.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r old 5 day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-2: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83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8.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2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5: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88.0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8.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.00</w:t>
            </w:r>
          </w:p>
        </w:tc>
      </w:tr>
      <w:tr>
        <w:trPr>
          <w:trHeight w:val="6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>REGISTRATION FEE &amp; ACTIVITY FEES ARE NON-REFUNDABLE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green"/>
          <w:u w:val="single"/>
        </w:rPr>
        <w:t>Registration Fee is due with application. Activity Fees are due by June 1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highlight w:val="cyan"/>
        </w:rPr>
      </w:pPr>
      <w:r>
        <w:rPr>
          <w:b/>
        </w:rPr>
        <w:t xml:space="preserve">                                              </w:t>
      </w:r>
      <w:r>
        <w:rPr>
          <w:b/>
          <w:highlight w:val="cyan"/>
        </w:rPr>
        <w:t>Annual Plan-Prepayment 3% Discoun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highlight w:val="cyan"/>
        </w:rPr>
        <w:t>The discount applies to MORNING TUITION only</w:t>
      </w:r>
      <w:r>
        <w:rPr>
          <w:b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TO RECEIVE DISCOUNT, IT MUST BE PAID BY JUNE 28, 2024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  <w:shd w:fill="FFC000" w:val="clear"/>
        </w:rPr>
        <w:t xml:space="preserve">PLEASE </w:t>
      </w:r>
      <w:r>
        <w:rPr>
          <w:sz w:val="20"/>
          <w:szCs w:val="20"/>
          <w:shd w:fill="FFC000" w:val="clear"/>
        </w:rPr>
        <w:t>allow the financial person 1 to 2 business days to be to process your paperwork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***There will be an added $100. late fee per child past June 28, 2024.***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hocolateBox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600 Boiling Springs Roa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oiling Springs, SC 293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864-578-1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ocolateBox;Calibri" w:hAnsi="ChocolateBox;Calibri" w:eastAsia="ChocolateBox;Calibri" w:cs="ChocolateBox;Calibri"/>
        <w:sz w:val="44"/>
      </w:rPr>
    </w:pPr>
    <w:r>
      <w:rPr>
        <w:rFonts w:eastAsia="ChocolateBox;Calibri" w:cs="ChocolateBox;Calibri" w:ascii="ChocolateBox;Calibri" w:hAnsi="ChocolateBox;Calibri"/>
        <w:sz w:val="44"/>
      </w:rPr>
      <w:t xml:space="preserve">         </w:t>
    </w:r>
  </w:p>
  <w:p>
    <w:pPr>
      <w:pStyle w:val="Header"/>
      <w:jc w:val="center"/>
      <w:rPr>
        <w:rFonts w:ascii="ChocolateBox;Calibri" w:hAnsi="ChocolateBox;Calibri" w:cs="ChocolateBox;Calibri"/>
        <w:sz w:val="44"/>
      </w:rPr>
    </w:pPr>
    <w:r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4.25pt;margin-top:-16.8pt;width:142.9pt;height:18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2785061" r:id="rId1"/>
      </w:object>
    </w:r>
    <w:r>
      <w:rPr>
        <w:rFonts w:eastAsia="ChocolateBox;Calibri" w:cs="ChocolateBox;Calibri" w:ascii="ChocolateBox;Calibri" w:hAnsi="ChocolateBox;Calibri"/>
        <w:sz w:val="44"/>
      </w:rPr>
      <w:t xml:space="preserve">         </w:t>
    </w:r>
    <w:r>
      <w:rPr>
        <w:rFonts w:cs="Copperplate Gothic Bold" w:ascii="Copperplate Gothic Bold" w:hAnsi="Copperplate Gothic Bold"/>
        <w:b/>
        <w:sz w:val="44"/>
      </w:rPr>
      <w:t>Springs Christian Day School</w:t>
    </w:r>
  </w:p>
  <w:p>
    <w:pPr>
      <w:pStyle w:val="Normal"/>
      <w:rPr>
        <w:rFonts w:ascii="ChocolateBox;Calibri" w:hAnsi="ChocolateBox;Calibri" w:cs="ChocolateBox;Calibri"/>
        <w:sz w:val="44"/>
      </w:rPr>
    </w:pPr>
    <w:r>
      <w:rPr>
        <w:rFonts w:cs="ChocolateBox;Calibri" w:ascii="ChocolateBox;Calibri" w:hAnsi="ChocolateBox;Calibri"/>
        <w:sz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1:00Z</dcterms:created>
  <dc:creator>thall</dc:creator>
  <dc:description/>
  <cp:keywords/>
  <dc:language>en-US</dc:language>
  <cp:lastModifiedBy>Sandra Nelson</cp:lastModifiedBy>
  <cp:lastPrinted>2024-01-18T14:56:00Z</cp:lastPrinted>
  <dcterms:modified xsi:type="dcterms:W3CDTF">2024-01-31T21:32:00Z</dcterms:modified>
  <cp:revision>43</cp:revision>
  <dc:subject/>
  <dc:title> </dc:title>
</cp:coreProperties>
</file>